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ЯВЛЕНИЕ О ПРОВЕДЕНИИ КОНКУРС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: </w:t>
      </w:r>
    </w:p>
    <w:p>
      <w:pPr>
        <w:pStyle w:val="31"/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конкурса по выбору Подрядчика на выполнение полного комплекса работ по устройству утепления и оштукатуривания фасадов зданий Флигелей в осях 1-4/Б-Е в рамках строительства Объекта: </w:t>
      </w:r>
      <w:r>
        <w:rPr>
          <w:rFonts w:cs="Times New Roman" w:ascii="Times New Roman" w:hAnsi="Times New Roman"/>
          <w:bCs/>
          <w:sz w:val="24"/>
          <w:szCs w:val="24"/>
        </w:rPr>
        <w:t>«Реконструкция производственных корпусов бывшей табачной фабрики «Нево–Табак» с целью приспособления для соврем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многоквартирный жилой комплекс «Олимпия») на земельном участке с кадастровым номером 78:32:0001635:17 по адресу: г.Санкт-Петербург, Клинский проспект, дом 25, лит. А»  </w:t>
      </w:r>
      <w:r>
        <w:rPr>
          <w:rFonts w:cs="Times New Roman" w:ascii="Times New Roman" w:hAnsi="Times New Roman"/>
          <w:sz w:val="24"/>
          <w:szCs w:val="24"/>
        </w:rPr>
        <w:t>(далее - Объект строительства).</w:t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ind w:left="0" w:right="0"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0" w:right="0" w:firstLine="709"/>
        <w:jc w:val="both"/>
        <w:rPr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Cs w:val="false"/>
          <w:i w:val="false"/>
          <w:color w:val="000000"/>
          <w:sz w:val="24"/>
          <w:szCs w:val="24"/>
          <w:u w:val="none"/>
        </w:rPr>
        <w:t xml:space="preserve">2. Работы, предполагаемые к оценке: </w:t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Осуществление строительно-монтажных работ на Объекте строительства, включающие в себя: Раздел проекта стадии «Р» 01/05-18-</w:t>
      </w:r>
      <w:bookmarkStart w:id="0" w:name="_GoBack"/>
      <w:bookmarkEnd w:id="0"/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АР (Архитектурные решени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yellow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треб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водство работ в зоне плотной окружающей жилой и административной застрой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сутствие мест для установки бытового городка. Бытовки и складские помещения необходимо организовать внутри возводимого зд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ор Субподрядчика определяется по результату рассмотрения конкурсных предложений.</w:t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rPr>
          <w:rFonts w:ascii="Times New Roman" w:hAnsi="Times New Roman" w:cs="Times New Roman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ind w:firstLine="709"/>
        <w:rPr/>
      </w:pPr>
      <w:r>
        <w:rPr>
          <w:b w:val="false"/>
          <w:i w:val="false"/>
          <w:color w:val="000000"/>
          <w:szCs w:val="24"/>
        </w:rPr>
        <w:t>3.1</w:t>
      </w:r>
      <w:r>
        <w:rPr>
          <w:b w:val="false"/>
          <w:bCs w:val="false"/>
          <w:i w:val="false"/>
          <w:color w:val="000000"/>
          <w:szCs w:val="24"/>
        </w:rPr>
        <w:t xml:space="preserve"> Предметом торгов является наилучшее предложение Претендента для заключения Договора подряда на работы, указанные в п. 2 на следующих условиях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и качество работ и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работ на основании выданной Конкурсной документации и полученного по ней Конкурсного предлож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сче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1 Расценки в конкурсных предложениях и сметах при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2 Расчеты произ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3 Платежи производятся поэтапно: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нс на проведение строительно-монтажных работ;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е платежи на основании Актов выполненных работ;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ый взаиморасчет после подписания Акта сдачи-приемки работ (этапа работ)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tLeast" w:line="23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 Срок выполнения работ по договор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 с Техническим зада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tLeast" w:line="23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 Размер применяемых в договоре штрафных санк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штрафных санкций - 0,1%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дна десятая процента) от цены Договора за каждый день просрочки, исполнения договорных обязательств, при этом общая сумма штрафных санкций не может превыш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надцати процентов) от цены Договора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Приём конкурсных предложений: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rStyle w:val="InternetLink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 xml:space="preserve">Конкурсные предложения будут приниматься от уполномоченных лиц до </w:t>
      </w:r>
      <w:r>
        <w:rPr>
          <w:i w:val="false"/>
          <w:color w:val="000000"/>
          <w:sz w:val="24"/>
          <w:szCs w:val="24"/>
          <w:u w:val="none"/>
        </w:rPr>
        <w:t xml:space="preserve">14:00 5 сентября 2023 </w:t>
      </w:r>
      <w:r>
        <w:rPr>
          <w:i w:val="false"/>
          <w:sz w:val="24"/>
          <w:szCs w:val="24"/>
          <w:u w:val="none"/>
        </w:rPr>
        <w:t>года</w:t>
      </w:r>
      <w:r>
        <w:rPr>
          <w:b w:val="false"/>
          <w:bCs w:val="false"/>
          <w:i w:val="false"/>
          <w:sz w:val="24"/>
          <w:szCs w:val="24"/>
          <w:u w:val="none"/>
        </w:rPr>
        <w:t xml:space="preserve"> на электронную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sz w:val="24"/>
          <w:szCs w:val="24"/>
          <w:u w:val="none"/>
        </w:rPr>
        <w:t xml:space="preserve">почту 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по следующему адресу: 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tender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@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kesco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.</w:t>
      </w:r>
      <w:r>
        <w:rPr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ru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rStyle w:val="InternetLink"/>
          <w:b w:val="false"/>
          <w:b w:val="false"/>
          <w:bCs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Сведения об уполномоченном представителе: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eastAsia="ru-RU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>Для получения разъяснений по техническим вопросам просим обращаться по телефону ответственного представителя ООО «КЕСКО» Шешуковой  Н.В.+7-965-083-25-70</w:t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Конкурсные предложения, переданные отличным от указанного в п. 4 способом и сделанные не по форме, указанной в Конкурсной документации, не рассматриваются.</w:t>
      </w:r>
    </w:p>
    <w:p>
      <w:pPr>
        <w:pStyle w:val="31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1"/>
        <w:numPr>
          <w:ilvl w:val="0"/>
          <w:numId w:val="3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Изменения в формах и приложениях к настоящему конкурсу </w:t>
      </w:r>
      <w:r>
        <w:rPr>
          <w:i w:val="false"/>
          <w:color w:val="000000"/>
          <w:sz w:val="24"/>
          <w:szCs w:val="24"/>
          <w:u w:val="none"/>
        </w:rPr>
        <w:t>НЕ ДОПУСКАЮТСЯ.</w:t>
      </w:r>
    </w:p>
    <w:p>
      <w:pPr>
        <w:pStyle w:val="31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Претендентов на подготовку конкурсных предложений 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компенсируются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9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Единичные расцен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расценки применяемые в подаче Конкурсного предложения должны включать в себя все затраты применимые к данному виду работ, все налоги и отчисления в госбюджет, з/п, затраты на АХП, накладные расходы, прибыль предприятия. </w:t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плате выполненных работ Генподрядчик произ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ное удержание </w:t>
      </w:r>
      <w:r>
        <w:rPr>
          <w:rFonts w:cs="Times New Roman" w:ascii="Times New Roman" w:hAnsi="Times New Roman"/>
          <w:sz w:val="24"/>
          <w:szCs w:val="24"/>
        </w:rPr>
        <w:t xml:space="preserve">в размере 5% (пяти процентов) от стоимости выполненных Субподрядчиком работ согласно справке о стоимости выполненных работ и затрат (унифицированная форма № КС-3). Возврат гарантийного удержания производится в следующем порядке: 50% - после подписания Окончательного акта выполненных работ; 25% - по истечении 1 года с момента подписания Окончательного акта выполненных работ; 25% - по истечении 2 года с момента подписания Окончательного акта выполненных работ. </w:t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срок гарантийных обязательств - 5 лет с момента подписания Окончательного акта выполненных работ. </w:t>
      </w:r>
    </w:p>
    <w:p>
      <w:pPr>
        <w:pStyle w:val="Normal"/>
        <w:tabs>
          <w:tab w:val="clear" w:pos="708"/>
          <w:tab w:val="left" w:pos="540" w:leader="none"/>
          <w:tab w:val="left" w:pos="8647" w:leader="none"/>
          <w:tab w:val="left" w:pos="8789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92" w:gutter="0" w:header="360" w:top="1584" w:footer="5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gkok Cyr">
    <w:altName w:val="GENISO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t>МКЖД Олимпия</w:t>
      <w:tab/>
      <w:t xml:space="preserve">-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rStyle w:val="PageNumber"/>
        <w:b/>
        <w:i/>
      </w:rPr>
      <w:t xml:space="preserve"> -</w:t>
    </w:r>
    <w:r>
      <w:rPr>
        <w:rStyle w:val="PageNumber"/>
        <w:b/>
        <w:i/>
        <w:lang w:val="en-US"/>
      </w:rPr>
      <w:tab/>
    </w:r>
    <w:r>
      <w:rPr>
        <w:rStyle w:val="PageNumber"/>
        <w:b/>
        <w:i/>
      </w:rPr>
      <w:t>Конкурсная документ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5040"/>
      <w:gridCol w:w="2340"/>
    </w:tblGrid>
    <w:tr>
      <w:trPr>
        <w:trHeight w:val="409" w:hRule="atLeast"/>
      </w:trPr>
      <w:tc>
        <w:tcPr>
          <w:tcW w:w="2700" w:type="dxa"/>
          <w:tcBorders/>
        </w:tcPr>
        <w:p>
          <w:pPr>
            <w:pStyle w:val="Normal"/>
            <w:widowControl/>
            <w:autoSpaceDE w:val="true"/>
            <w:snapToGrid w:val="false"/>
            <w:ind w:left="-540" w:hanging="0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object w:dxaOrig="10289" w:dyaOrig="23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25pt;margin-top:15.8pt;width:113.05pt;height:25.25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1551452296" r:id="rId1"/>
            </w:object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Обособленное подразделение ООО «КЕСКО»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в г. Санкт-Петербург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_____________________________________________________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190013, г. Санкт-Петербург, Клинский пр., д. 25</w:t>
          </w:r>
        </w:p>
      </w:tc>
      <w:tc>
        <w:tcPr>
          <w:tcW w:w="234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т. +7 (812) 622-03-62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ф. +7 (812) 622-03-6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before="1762" w:after="0"/>
      <w:jc w:val="center"/>
      <w:outlineLvl w:val="3"/>
    </w:pPr>
    <w:rPr>
      <w:rFonts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w w:val="82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right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0">
    <w:name w:val="Абзац списка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Appleconvertedspace">
    <w:name w:val="apple-converted-space"/>
    <w:basedOn w:val="Style7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Bangkok Cyr;GENISO" w:hAnsi="Bangkok Cyr;GENISO" w:cs="Bangkok Cyr;GENIS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180" w:leader="none"/>
        <w:tab w:val="left" w:pos="9360" w:leader="none"/>
      </w:tabs>
      <w:ind w:left="0" w:right="36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360" w:leader="none"/>
        <w:tab w:val="left" w:pos="9720" w:leader="none"/>
      </w:tabs>
      <w:spacing w:before="60" w:after="0"/>
      <w:ind w:left="0" w:righ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5" w:leader="none"/>
        <w:tab w:val="left" w:pos="3119" w:leader="none"/>
        <w:tab w:val="left" w:pos="3686" w:leader="none"/>
      </w:tabs>
      <w:spacing w:before="240" w:after="0"/>
      <w:ind w:left="0" w:right="0" w:firstLine="540"/>
      <w:jc w:val="both"/>
    </w:pPr>
    <w:rPr>
      <w:rFonts w:cs="Times New Roman"/>
      <w:color w:val="000000"/>
      <w:spacing w:val="-15"/>
    </w:rPr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M53">
    <w:name w:val="CM53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12">
    <w:name w:val="Цитата1"/>
    <w:basedOn w:val="Normal"/>
    <w:qFormat/>
    <w:pPr>
      <w:shd w:fill="FFFFFF" w:val="clear"/>
      <w:spacing w:lineRule="exact" w:line="250" w:before="254" w:after="0"/>
      <w:ind w:left="10" w:right="-10" w:firstLine="890"/>
      <w:jc w:val="both"/>
    </w:pPr>
    <w:rPr>
      <w:color w:val="000000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M45">
    <w:name w:val="CM4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before="0" w:after="513"/>
    </w:pPr>
    <w:rPr>
      <w:rFonts w:cs="Times New Roman"/>
      <w:color w:val="000000"/>
    </w:rPr>
  </w:style>
  <w:style w:type="paragraph" w:styleId="31">
    <w:name w:val="Основной текст 31"/>
    <w:basedOn w:val="Normal"/>
    <w:qFormat/>
    <w:pPr>
      <w:shd w:fill="FFFFFF" w:val="clear"/>
      <w:tabs>
        <w:tab w:val="clear" w:pos="708"/>
        <w:tab w:val="left" w:pos="1276" w:leader="none"/>
      </w:tabs>
      <w:spacing w:lineRule="exact" w:line="259"/>
      <w:jc w:val="both"/>
    </w:pPr>
    <w:rPr>
      <w:rFonts w:cs="Times New Roman"/>
      <w:color w:val="00000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M46">
    <w:name w:val="CM46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34" w:right="0" w:hanging="0"/>
      <w:jc w:val="center"/>
    </w:pPr>
    <w:rPr>
      <w:rFonts w:ascii="Times New Roman" w:hAnsi="Times New Roman" w:cs="Times New Roman"/>
      <w:b/>
      <w:bCs/>
      <w:i/>
      <w:u w:val="single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09"/>
      <w:jc w:val="both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708"/>
    </w:pPr>
    <w:rPr>
      <w:rFonts w:cs="Times New Roman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M48">
    <w:name w:val="CM48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4:00Z</dcterms:created>
  <dc:creator>Vadim Kovalev</dc:creator>
  <dc:description/>
  <cp:keywords/>
  <dc:language>en-US</dc:language>
  <cp:lastModifiedBy>Parusov Andrey</cp:lastModifiedBy>
  <dcterms:modified xsi:type="dcterms:W3CDTF">2023-08-21T10:20:00Z</dcterms:modified>
  <cp:revision>2</cp:revision>
  <dc:subject/>
  <dc:title>«Гостиничный комплек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